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7"/>
        </w:rPr>
      </w:pPr>
      <w:r>
        <w:rPr>
          <w:szCs w:val="27"/>
        </w:rPr>
        <w:t>ИЗБИРАТЕЛЬНАЯ КОМИССИЯ</w:t>
      </w:r>
    </w:p>
    <w:p>
      <w:pPr>
        <w:pStyle w:val="Heading1"/>
        <w:jc w:val="center"/>
        <w:rPr>
          <w:szCs w:val="27"/>
        </w:rPr>
      </w:pPr>
      <w:r>
        <w:rPr>
          <w:szCs w:val="27"/>
        </w:rPr>
        <w:t>МУНИЦИПАЛЬНОГО ОБРАЗОВАНИЯ (ОКРУЖНАЯ)</w:t>
      </w:r>
    </w:p>
    <w:p>
      <w:pPr>
        <w:pStyle w:val="Heading1"/>
        <w:jc w:val="center"/>
        <w:rPr>
          <w:szCs w:val="27"/>
        </w:rPr>
      </w:pPr>
      <w:r>
        <w:rPr>
          <w:szCs w:val="27"/>
        </w:rPr>
        <w:t xml:space="preserve">«ГОРОД АЛЬМЕТЬЕВСК»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08» октября 2012 года</w:t>
        <w:tab/>
        <w:t>49/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б аннулировании регистрации кандидата в депутаты представительного органа муниципального образования «город Альметьев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Хабибуллина Р.И., выдвинутого избирательным объединением ТРО ЛДПР по Первомикрорайоновскому одномандатному избирательному округу № 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личное заявление кандидата в депутаты представительного органа муниципального образования «город Альметьевск» Хабибуллина Радика Ильясовича, выдвинутого избирательным объединением ТРО ЛДПР по Первомикрорайоновскому одномандатному избирательному округу № 12  о снятии своей кандидатуры и в соответствии с п.2 ст.76 Федерального закона № 67-ФЗ «Об основных гарантиях избирательных прав и права на участие в референдуме граждан Российской Федерации», п.1 ст. 53 Избирательного кодекса Республики Татарстан, избирательная комиссия муниципального образования «город Альметьевск» (окружная) Республики Татарстан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РЕШИЛ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ннулировать </w:t>
      </w:r>
      <w:r>
        <w:rPr>
          <w:rFonts w:cs="Times New Roman" w:ascii="Times New Roman" w:hAnsi="Times New Roman"/>
          <w:sz w:val="28"/>
          <w:szCs w:val="28"/>
        </w:rPr>
        <w:t>регистрацию кандидата в депутаты представительного органа муниципального образования «город Альметьевск» Хабибуллина Радика Ильясовича, выдвинутого избирательным объединением ТРО ЛДПР по Первомикрорайоновскому одномандатному избирательному округу № 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7"/>
        </w:rPr>
        <w:t xml:space="preserve">Председатель ИКМО (окружная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город Альметьевск» РТ</w:t>
        <w:tab/>
        <w:tab/>
        <w:tab/>
        <w:tab/>
        <w:tab/>
        <w:tab/>
        <w:t xml:space="preserve">        А.К. Каша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екретарь ИКМО (окружна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«город Альметьевск» РТ</w:t>
        <w:tab/>
        <w:t>М.В. Давы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4:00Z</dcterms:created>
  <dc:creator>User</dc:creator>
  <dc:description/>
  <cp:keywords/>
  <dc:language>en-US</dc:language>
  <cp:lastModifiedBy>administrator</cp:lastModifiedBy>
  <dcterms:modified xsi:type="dcterms:W3CDTF">2012-10-09T11:04:00Z</dcterms:modified>
  <cp:revision>2</cp:revision>
  <dc:subject/>
  <dc:title/>
</cp:coreProperties>
</file>